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ção de Ressarcimento pelo Rito Sumário em decorrência de acidente de trânsito envolver veículo segurado. Requer a Seguradora o ressarcimento pelos danos advindos da conduta imprudente do condutor do veículo ao atravessar via preferencial sem as cautelas de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com sede nesta ...., sito na Rua .... nº ...., inscrita do CGC/MF sob nº ...., vem perante Vossa Excelência, através de seu advogado infra-assinado (mandato incluso), com escritório na Rua .... nº ...., ajuiza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SARCIMENTO, PROCEDIMENTO SUMÁRI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, de qualificação desconhecida, residente e domiciliado na Rua .... nº ...., na Cidade de ...., pelos motivos abaixo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Autora celebrou contrato de seguro com o Sr. ...., através da apólice de seguro nº ...., a fim de assegurar contra dano que porventura venha a sofrer o veículo de sua propriedade, marca ...., modelo ...., de pla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 dia .... de .... de ...., a esposa do segurado, Sra. ...., conduzindo o veículo pela Rua ........, em velocidade contida e permitida ao local, por volta das .... horas, no cruzamento com a Rua ...., foi abalroada pelo Sr. ...., que conduzia o caminhão, marca ...., de placa ...., de propriedade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forme se verifica no croqui do Boletim de Ocorrência, a rua pela qual trafegava o veículo segurado tinha a preferência de trânsito, o que demonstra a imprudência do condutor do veícul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omo o veículo que bateu era de grande porte, um caminhão, ao ser atingida perdeu o controle do veículo e foi contra um muro, batendo outra vez. Apesar de toda a violência do sinistro, não houve v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endo sido acionada, a Autora tratou de cumprir com sua obrigação contratual, isto é, dar início aos procedimentos para o conserto de veículo seg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rimeiro lugar, mandou que fossem efetuadas vistorias no veículo a fim de serem totalizados os danos sofridos com o s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da a somatória que chegou o conserto, ficou determinado que não havia condições de arrumar o veículo, uma vez que o preço chegava quase ao seu valor de mercado, conforme pode ser comprovado pelos documentos de duas concessionárias de ...., informando o valor de mercado do veículo seg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iante de tal conclusão, não restou outra atitude senão pagar para o segurado a importância de R$ .... (....), no dia .... de .... de ...., como demostra o recib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ndo salvado, foi vendido para ...., pelo valor de R$ .... (....), no dia .... de .... de ...., conforme faz prova recib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m o pagamento da importância acima mencionada, a Autora ficou credora do Réu, sendo descontado o valor percebido a título de sal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Aquele que vem a causar dano a terceiro, deverá ressarcir os prejuízos sofridos, conforme norma do artigo 159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m relação a obrigação de terceiro em arcar com os prejuízos causados a terceiros, não há discussão, mas devemos demostrar claramente que, tendo sido o preposto do Réu que estava conduzindo seu caminhão, este também deverá arcar com os danos, conforme prescreve o artigo 1.5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521 - São também responsáveis pela reparaçã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patrão, amo ou comitente, por seus empregados, serviçais e prepostos, no exercício de trabalho que lhes competir, ou por ocasião de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esta prescrição, a responsabilidade do Réu está determinada, restando demostrar as infrações cometidas quanto ao Regulamento do Código Nacional de Trâns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5 -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irigir com a atenção e os cuidados indispensáveis à segurança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Obedecer a si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- Parar o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tes de transpor linha férrea ou entrar em via preferen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1 - É proibido a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esobedecer ao sinal fechado ou à parada obrigatória, prosseguindo na march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tude do condutor do caminhão de propriedade do Réu foi ilícita, devendo o preponente responder pelos danos arcados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emostrada a culpa do condutor do veículo de propriedade do Réu, da mesma forma, ficando claro que este deve responder pelos atos praticados pelo seu preposto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o Réu citado, através de AR, para que compareça em audiência previamente designada, apresentando defesa, se assim desejar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a presente ação julgada procedente, condenando-se o Réu ao pagamento da importância desembolsada pela Autora de R$ ...., em .... de .... de ...., deduzindo-se o valor pelo salvado de R$ .... em .... de .... de ...., acrescidos de atualização monetária com termo inicial em .... de .... de ...., juros de mora, custas processuais e honorários advocatícios a serem fix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m aceitos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presente ação o valor de R$ .... (....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07:00Z</dcterms:created>
  <dc:creator>INSS</dc:creator>
  <dc:description/>
  <dc:language>en-US</dc:language>
  <cp:lastModifiedBy>INSS</cp:lastModifiedBy>
  <dcterms:modified xsi:type="dcterms:W3CDTF">1999-01-30T17:04:00Z</dcterms:modified>
  <cp:revision>5</cp:revision>
  <dc:subject/>
  <dc:title>A��o de Ressarcimento pelo Rito Sum�rio em decorr�ncia de acidente de tr�nsito envolver ve�culo segurado. Requer a Seguradora o ressarcimento pelos danos advindos da conduta imprudente do condutor do ve�culo ao atravessar via preferencial sem as cautelas </dc:title>
</cp:coreProperties>
</file>